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ن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ایمان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جیلو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ق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ردار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ا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ن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کم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رایش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شتم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اژ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فکیک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شناسای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پرخطر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ختلف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ب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ف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ض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غ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ز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غذ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ع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ات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قا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واص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ات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داخ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ض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قادرخواه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زم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راک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ضرو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ت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ات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قا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مل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کمرد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قابل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ض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دا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شتغ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ر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انم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ض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قابل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ج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ض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خ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ل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Power point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ادداش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ن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اس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09:00Z</dcterms:created>
  <dc:creator>bs</dc:creator>
  <dc:description/>
  <cp:keywords/>
  <dc:language>en-US</dc:language>
  <cp:lastModifiedBy>his</cp:lastModifiedBy>
  <cp:lastPrinted>2022-09-24T12:35:00Z</cp:lastPrinted>
  <dcterms:modified xsi:type="dcterms:W3CDTF">2024-05-01T08:21:00Z</dcterms:modified>
  <cp:revision>9</cp:revision>
  <dc:subject/>
  <dc:title>مقطع : كارداني</dc:title>
</cp:coreProperties>
</file>